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继续有效行政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8"/>
        <w:gridCol w:w="2995"/>
      </w:tblGrid>
      <w:tr>
        <w:trPr>
          <w:trHeight w:val="5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0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轮台县公租房管理实施办法（试行）》的通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规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安全生产目标管理考核办法的通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废止行政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14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42"/>
        <w:gridCol w:w="2987"/>
      </w:tblGrid>
      <w:tr>
        <w:trPr>
          <w:trHeight w:val="6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0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转发《调整自治州城镇基本医疗保障有关政策》的通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转发《巴州城乡居民基本医疗保险实施办法（试行）》的通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轮台县利用综合标准依法依规推动落后产能退出的工作方案》的通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轮台县城乡困难群众临时救助暂行办法（修订）》的通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规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失效行政规范性文件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07"/>
        <w:gridCol w:w="2980"/>
      </w:tblGrid>
      <w:tr>
        <w:trPr>
          <w:trHeight w:val="6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建设工程安全生产管理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建设工程管理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4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建设工程安全生产责任制和安全事故责任追究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7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食品安全工作目标责任制考核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7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廉租住房出售和管理实施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优抚对象医疗保障实施细则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被征地农民社会保障实施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国有土地使用权收支管理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控制和查处违法建设管理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加强建筑物防雷装置安装管理实施方案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城乡居民最低生活保障动态管理规定（暂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物业服务区域划分管理暂行办法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建设工程质量终身负责制实施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农村饮水安全工程管理（暂行）办法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0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人口和计划生育有奖举报办法（试行）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7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转发《巴音郭楞蒙古自治州实施井电双控取用地下水管理办法（试行）》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7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轮台县实施井电双控取用地下水管理办法的通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轮政办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outlineLvl w:val="0"/>
    </w:pPr>
    <w:rPr>
      <w:rFonts w:ascii="方正小标宋简体" w:hAnsi="方正小标宋简体" w:eastAsia="方正小标宋简体" w:cs="仿宋_GB2312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5:01Z</dcterms:created>
  <dc:creator>Administrator</dc:creator>
  <dc:description/>
  <dc:language>en-US</dc:language>
  <cp:lastModifiedBy>user</cp:lastModifiedBy>
  <cp:lastPrinted>2022-08-02T09:38:00Z</cp:lastPrinted>
  <dcterms:modified xsi:type="dcterms:W3CDTF">2022-09-07T1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