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before="0" w:after="403"/>
        <w:ind w:left="0" w:right="0" w:hanging="0"/>
        <w:jc w:val="center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sz w:val="40"/>
          <w:szCs w:val="40"/>
        </w:rPr>
        <w:t>202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40"/>
          <w:szCs w:val="40"/>
        </w:rPr>
        <w:t>年度轮台县农村抗震防灾实施方案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00"/>
        <w:jc w:val="center"/>
        <w:textAlignment w:val="auto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轮安富办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号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0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00"/>
        <w:jc w:val="left"/>
        <w:textAlignment w:val="auto"/>
        <w:rPr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一、项目背景及立项依据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00"/>
        <w:jc w:val="left"/>
        <w:textAlignment w:val="auto"/>
        <w:rPr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项目背景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00"/>
        <w:jc w:val="left"/>
        <w:textAlignment w:val="auto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围绕自治州规划、县规划、本行业发展规划、单位职能、工作职责结合年度工作计划和业务活动进行阐述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00"/>
        <w:jc w:val="left"/>
        <w:textAlignment w:val="auto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根据自治州“十四五”规划及按自治区农村危房改造工程工作要求（或经自治州党委、人民政府同意），结合本单位农村危房改造工程方面管理职能、农村危房改造工程方面工作职责，按照年度工作计划，开展农村危房改造工程项目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00"/>
        <w:jc w:val="left"/>
        <w:textAlignment w:val="auto"/>
        <w:rPr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立项依据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00"/>
        <w:jc w:val="left"/>
        <w:textAlignment w:val="auto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国家和自治区有关政策性文件、部门资金申请报告、县委县政府批复、部门工作计划等（只需摘录文件核心内容，不全列）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00"/>
        <w:jc w:val="left"/>
        <w:textAlignment w:val="auto"/>
        <w:rPr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 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二、项目概况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00"/>
        <w:jc w:val="left"/>
        <w:textAlignment w:val="auto"/>
        <w:rPr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一）项目内容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00"/>
        <w:jc w:val="left"/>
        <w:textAlignment w:val="auto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总体描述申请项目预算资金数额、用途和效果。（不涉及可删除，涉及哪种类型完善那一项）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00"/>
        <w:jc w:val="both"/>
        <w:textAlignment w:val="auto"/>
        <w:rPr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如业务经费类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项目补助资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80.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万元，其中：中央和自治区补助资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4.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万元，援疆补助资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万元，达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0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效果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00"/>
        <w:jc w:val="left"/>
        <w:textAlignment w:val="auto"/>
        <w:rPr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二）项目组织机构及分工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00"/>
        <w:jc w:val="left"/>
        <w:textAlignment w:val="auto"/>
        <w:rPr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为进一步深入预算绩效管理理念，提高财政资金使用效益，确保本年度预算项目顺利完成、资金合规使用，发挥财政资金预期效益。我单位已成立项目管理和绩效管理工作专班，职责分工如下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: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00"/>
        <w:jc w:val="both"/>
        <w:textAlignment w:val="auto"/>
        <w:rPr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轮台县抗震防灾工程建设计划共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户（其中：六类重点对象有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户，一般户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户）。具体涉及乡镇如下：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00"/>
        <w:jc w:val="both"/>
        <w:textAlignment w:val="auto"/>
        <w:rPr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哈尔巴克乡计划为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户；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00"/>
        <w:jc w:val="both"/>
        <w:textAlignment w:val="auto"/>
        <w:rPr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铁热克巴扎乡计划为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户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;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00"/>
        <w:jc w:val="both"/>
        <w:textAlignment w:val="auto"/>
        <w:rPr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阳霞镇计划为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户（六类重点对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户）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;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00"/>
        <w:jc w:val="both"/>
        <w:textAlignment w:val="auto"/>
        <w:rPr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群巴克镇计划为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户（六类重点对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户）；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00"/>
        <w:jc w:val="both"/>
        <w:textAlignment w:val="auto"/>
        <w:rPr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草湖乡计划为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户；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00"/>
        <w:jc w:val="both"/>
        <w:textAlignment w:val="auto"/>
        <w:rPr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野云沟乡计划为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户（六类重点对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户）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;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00"/>
        <w:jc w:val="both"/>
        <w:textAlignment w:val="auto"/>
        <w:rPr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轮台县抗震防灾工程六类重点对象补助资金标准每户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8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元（其中：中央和自治区补助资金每户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8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元，援疆补助资金每户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元）。一般户补助资金标准每户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元（其中：援疆补助资金每户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元）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00"/>
        <w:jc w:val="both"/>
        <w:textAlignment w:val="auto"/>
        <w:rPr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三）实施步骤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02"/>
        <w:jc w:val="both"/>
        <w:textAlignment w:val="auto"/>
        <w:rPr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调查摸底、登记造册阶段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 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）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00"/>
        <w:jc w:val="both"/>
        <w:textAlignment w:val="auto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轮台县各乡（镇）人员深入村组，对农村分散供养五保户、低保户、贫困残疾人家庭、国家重点优抚对象、革命烈士和其他贫困户的住房情况进行调查摸底，并登记造册，建立台账，为确定建房户提供准确依据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02"/>
        <w:jc w:val="both"/>
        <w:textAlignment w:val="auto"/>
        <w:rPr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任务分解落实阶段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 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）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00"/>
        <w:jc w:val="both"/>
        <w:textAlignment w:val="auto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各乡（镇）按照自治区下达的抗震防灾工程建设任务，制定实施方案，将任务分解到乡（镇）村，确定建房户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02"/>
        <w:jc w:val="both"/>
        <w:textAlignment w:val="auto"/>
        <w:rPr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冬春季备工备料阶段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 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）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02"/>
        <w:jc w:val="both"/>
        <w:textAlignment w:val="auto"/>
        <w:rPr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是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利用冬春农闲之际，组织农户利用各种运输工具，按照确定的建房户筹集建材物资，备工备料；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是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做好农民工匠、质量监督人员、建房户的培训工作；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是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做好规划选址工作；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02"/>
        <w:jc w:val="both"/>
        <w:textAlignment w:val="auto"/>
        <w:rPr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工程实施阶段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 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）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02"/>
        <w:jc w:val="both"/>
        <w:textAlignment w:val="auto"/>
        <w:rPr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0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前开工率要达到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0%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02"/>
        <w:jc w:val="both"/>
        <w:textAlignment w:val="auto"/>
        <w:rPr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0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前竣工率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0%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02"/>
        <w:jc w:val="both"/>
        <w:textAlignment w:val="auto"/>
        <w:rPr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0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前入住率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0%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02"/>
        <w:jc w:val="both"/>
        <w:textAlignment w:val="auto"/>
        <w:rPr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0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前一户一档和网上档案录入率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0%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02"/>
        <w:jc w:val="both"/>
        <w:textAlignment w:val="auto"/>
        <w:rPr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检查验收、总结工作阶段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 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）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00"/>
        <w:jc w:val="both"/>
        <w:textAlignment w:val="auto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按照自治区《安居富民工程验收标准》，以乡（镇）为单位，自下而上自查自验，报县安居办整体验收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底前由县安居富民工程建设领导小组组织相关部门对各乡（镇）抗震防灾工程建设任务完成情况进行检查验收和绩效评价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00"/>
        <w:jc w:val="left"/>
        <w:textAlignment w:val="auto"/>
        <w:rPr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本单位已制定责任分工明确的管理制度，通过项目业务与财务管理人员协作配合，确保预算资金依法合规使用，并加强日常监督检查和绩效管理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02"/>
        <w:jc w:val="left"/>
        <w:textAlignment w:val="auto"/>
        <w:rPr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三、项目立项的必要性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00"/>
        <w:jc w:val="left"/>
        <w:textAlignment w:val="auto"/>
        <w:rPr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本项目立项（实施）符合国家和自治区相关工作要求，加快推进了危房改造工程领域持续健康发展，符合国家的政策导向，不存在负面违规内容，实施效益明显，项目立项（实施）切实可行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02"/>
        <w:jc w:val="left"/>
        <w:textAlignment w:val="auto"/>
        <w:rPr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四、项目立项的可行性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00"/>
        <w:jc w:val="left"/>
        <w:textAlignment w:val="auto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为确保抗震防灾实施，成立了专门的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领导小组，进行了专题会议研究，单位内控制度健全、组织保障到位，经费保障充足，项目实施中监督检查、绩效管理监督到位，做到制度在先，有据可依。此项目资金投入较为合理、保障较为完备、可行性较强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02"/>
        <w:jc w:val="both"/>
        <w:textAlignment w:val="auto"/>
        <w:rPr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五、下一步打算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00"/>
        <w:jc w:val="both"/>
        <w:textAlignment w:val="auto"/>
        <w:rPr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加快抗震防灾工程建设进度，综合考虑基础设施配套，提高农牧民的生活条件和环境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00"/>
        <w:jc w:val="both"/>
        <w:textAlignment w:val="auto"/>
        <w:rPr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加强抗震防灾工程质量的监督管理，将“质量创优”活动贯穿始终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加强施工监理，切实把这一民心工程，建设成群众放心的满意工程。为提高乡（镇）村管理人员工作效率，积极组织相关人员参加抗震防灾工程的各类培训。加大经常性督速力度，每次检查提高他们的监督水平和质量安全意识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00"/>
        <w:jc w:val="both"/>
        <w:textAlignment w:val="auto"/>
        <w:rPr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加强资金使用和管理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00"/>
        <w:jc w:val="both"/>
        <w:textAlignment w:val="auto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一）坚持政府支持，农户自筹，社会帮扶的原则，充分调动群众自主建房的主动性和积极性，共建美好家园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00"/>
        <w:jc w:val="both"/>
        <w:textAlignment w:val="auto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二）坚持整合资金，捆绑使用原则，互帮互助，脱贫户建房以农民互助方式为主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00"/>
        <w:jc w:val="both"/>
        <w:textAlignment w:val="auto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三）坚持经济适用，分类指导，从农村实际出发，因地制宜，充分考虑农户的建房能力，严格控制建设面积和标准，引导和帮助农户建设安全、经济、美观、适用房屋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00"/>
        <w:jc w:val="both"/>
        <w:textAlignment w:val="auto"/>
        <w:rPr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加强档案管理。严格“一户一档”，“信息录入系统”，“明白卡”制度。为确保安居富民工程建设真实记录和反映房屋建设过程和质量情况。从“建房户基本情况、建房申请、审批、协议、施工记录”等环节入手，不断规范安居富民工程建设档案，正确录入建房户相关信息，宣传国家优惠政策与“明白卡”，实现工程进度和工程档案同步的工作目标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00"/>
        <w:jc w:val="both"/>
        <w:textAlignment w:val="auto"/>
        <w:rPr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加大抗震防灾工作的宣传力度，大力促进抗震防灾工程的顺利进行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00"/>
        <w:jc w:val="center"/>
        <w:textAlignment w:val="auto"/>
        <w:rPr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轮台县安居富民工程领导小组办公室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00"/>
        <w:jc w:val="center"/>
        <w:textAlignment w:val="auto"/>
        <w:rPr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      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531" w:right="1531" w:gutter="0" w:header="0" w:top="187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_GBK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40:00Z</dcterms:created>
  <dc:creator>Administrator</dc:creator>
  <dc:description/>
  <dc:language>en-US</dc:language>
  <cp:lastModifiedBy>Administrator</cp:lastModifiedBy>
  <dcterms:modified xsi:type="dcterms:W3CDTF">2023-11-15T09:4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17A3E1B4F4469B6B62788515188DF</vt:lpwstr>
  </property>
  <property fmtid="{D5CDD505-2E9C-101B-9397-08002B2CF9AE}" pid="3" name="KSOProductBuildVer">
    <vt:lpwstr>2052-11.8.2.12055</vt:lpwstr>
  </property>
</Properties>
</file>