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轮台县林业和草原局职能配置、内设机构和人员编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林业和草原局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负责全县林业和草原及其生态保护修复的监督管理贯彻执行国家、自治区、自治州关于林业和草原的法律、法规和方针、政策，组织实施林业和草原及其生态保护修复的方针政策、法律法规、规划标准，拟订县林业和草原发展规划，起草相关政府规章草案，组织开展森林、草原、湿地、荒漠和陆生野生动植物资源动态检测与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组织林业和草原生态保护修复及造林绿化工作；组织实施林业和草原重点生态保护修复工程，指导公益林和商品林的培育，指导、监督全民义务植树、城乡绿化工作；指导林业和草原有害生物防治、检疫工作；承担林业和草原应对气候变化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负责全县森林、草原、湿地资源的监督管理；组织编制并监督执行森林采伐限额；负责林地管理，拟订林地保护利用规划并组织实施，指导公益林划定和管理工作，管理国有林区的国有森林资源；负责草原禁牧、草畜平衡和草原生态修复治理工作，监督管理草原的开发利用；负责湿地生态保护修复工作，贯彻执行国家和自治区湿地保护的标准和规定，拟订湿地保护规划和相关地方标准，监督管理湿地的开发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监督管理全县荒漠化防治工作；组织开展荒漠调查，拟订防沙治沙及沙化土地封禁保护区建设规划、相关地方标准和技术规程并监督实施，监督管理沙化土地的开发利用，组织沙尘暴灾害预防预报和应急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全县陆生野生动植物资源监督管理；组织开展陆生野生动植物资源调查，指导陆生野生动植物救护繁育、栖息地恢复发展及野生动物疫源疫病监测、防控、应急处置。监督管理陆生野生动植物猎捕或采集、驯养繁殖或培植、经营利用，按分工要求监督管理野生动植物进出口。</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监督管理全县各类自然保护地。执行各类自然保护地规划和相关地方标准；负责国家公园、自然保护区、风景名胜区、地质公园、森林公园等规划和建设工作；组织世界自然遗产的申报，会同有关部门开展世界自然与文化双重遗产的申报；负责生物多样性保护相关工作。</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推进林业和草原改革相关工作；拟订集体林权制度、国有林场、草原等重大改革意见并监督实施；拟订农村林业发展、维护林业经营者合法权益的政策措施，指导农村林地草场承包经营工作；开展退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还林还草，负责天然林保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实施林业和草原资源优化配置及木材利用政策，执行相关林业产业地方标准，组织、指导林产品质量监督，指导生态扶贫相关工作。</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导县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导县森林公安工作，监督管理森林公安队伍，指导林业重大违法案件的查处。负责相关行政执法监管工作，指导林区社会治安治理工作。</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落实综合防灾减灾规划相关要求，组织编制森林和草原火灾防治规划和防护标准并指导实施，指导开展林业和草原防火巡护、火源管理、防火设施建设等工作；组织指导国有林场区和草原开展宣传教育、监测预警、督促检查等防火工作；必要时，可以提请县应急管理局，以县应急指挥机构名义，部署相关防治工作。</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管理林业和草原县级资金和国有资产，提出林业草原预算内投资、县财政性资金安排建议，按规定权限，审核县规划内和年度计划内投资项目；组织实施林业和草原生态补偿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全县林业和草原科技、教育及外事工作，指导林业和草原人才队伍建设，组织实施林业和草原国际交流与合作事务、承担湿地、防治荒漠化等国际公约履约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落实国家和自治区、自治州有关林果业发展的方针政策、法律法规，执行林果业发展相关规程标准；拟订林果业发展规划、年度计划并组织实施和监督检查；指导全县林果业生产经营、病虫害防治、灾害综合防控体系建设；负责全县出口注册果园考核推荐和生产监管。</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县党委、县人民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能转变。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二、</w:t>
      </w:r>
      <w:r>
        <w:rPr>
          <w:rFonts w:ascii="方正黑体_GBK" w:hAnsi="方正黑体_GBK" w:cs="方正黑体_GBK" w:eastAsia="方正黑体_GBK"/>
          <w:i w:val="false"/>
          <w:iCs w:val="false"/>
          <w:caps w:val="false"/>
          <w:smallCaps w:val="false"/>
          <w:color w:val="333333"/>
          <w:spacing w:val="0"/>
          <w:sz w:val="32"/>
          <w:szCs w:val="32"/>
          <w:shd w:fill="FFFFFF" w:val="clear"/>
        </w:rPr>
        <w:t>内设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办公室。负责文电、会议、保密、机要、档案、信访、督查、政务公开等机关日常运转工作；承担应急事项管理协调工作，指导机关安全保卫工作。拟订行业发展规划并监督实施；监督管理中央和自治区、自治州、县级基本建设投资、部门预算、专项转移支付资金及相关项目实施；组织生态扶贫和相关生态补偿制度的实施；负责统计信息、审计稽查、机关财务核算管理等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996-4681415</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业务股。编制森林采伐限额，指导林地相关管理工作；组织编制林地保护利用规划；指导编制森林经营规划、方案并监督实施，监督管理国有林区的国有森林资源；指导开展林业和草原防火相关工作；组织公益林区划落界工作；指导基层林业站的建设和管理。指导草原、湿地保护工作，监督管理草原、湿地的开发利用；负责草原禁牧、草畜平衡和草原生态修复治理工作，组织实施草原重点生态保护修复工程；组织实施湿地生态修复、生态补偿工作，承担国际湿地公约履约工作。负责行业安全生产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996-4681415</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林业科学技术推广中心。宣传贯彻林业政策、法律法规、拟定有关建设和管理全县林业工作站的规定、制度，并组织实施和监督执行。组织编制科学技术推广中心建设规划、年度计划。指导基层乡镇林业工作站建设工作，配合有关部门监督专项经费的使用。负责县林业科学技术推广中心的培训管理，制定指导性规划、计划和教学大纲；配合主管部门搞好造林规划设计及封山育林、幼林抚育、中幼林抚育间伐</w:t>
      </w:r>
      <w:r>
        <w:rPr>
          <w:rFonts w:ascii="方正仿宋_GBK" w:hAnsi="方正仿宋_GBK" w:cs="方正仿宋_GBK" w:eastAsia="方正仿宋_GBK"/>
          <w:sz w:val="32"/>
          <w:szCs w:val="32"/>
          <w:lang w:val="en-US" w:eastAsia="zh-CN"/>
        </w:rPr>
        <w:t>调查规划设计，做好施工指导监督和作业验收等工作。配合有关部门开展集体林区生态建设。组织、指导基层林业站社会化服务体系建设。指导、协调基层林业工作站抓好森林防火、病虫害防治、野生动植物保护和林政执法工作。指导和组织全县农村集体、个人开展各项林业生产经营活动，抓好种苗工作，实现良种壮苗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996-4692981</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胡杨林管理站。负责县域内天然林、天然胡杨林的管护工作，宣传贯彻执行林业政策、法律法规。配合有关部门管理与指导天然林区的森林资源、林政管理。指导、协调抓好胡杨林区的森林防火、病虫害防治、野生动植物保护和林政执法工作。负责全县胡杨林区护林员工作的指导宏观管理。完成上级部门交办的其它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996-4699076</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杏子研究开发中心。根据全县农村经济的发展战略，研究制定全县杏子为主的特色林果业的发展规划和年度计划，并具体组织实施和督促检查。宣传、贯彻、执行《森林法》等有关林业和林果业法规，参与林果种苗的执法监督。负责全县林果业科技、林果业开发，果品生产和低产果园改造的管理和技术指导，负责引进、推广先进适用的特色林果业新技术。负责搞好全县林果业企业的监管，指导协调全县各乡镇（村）林果服务体系建设和全县林果业社会化服务工作。负责全县林果业教育培训工作，组织各种形式的林果业专业教育和技术培训。做好果树病虫害防治和检疫工作。负责果品市场信息的调研和发布工作，参与果品市场的监督与管理。制定果树栽培技术规程和果品质量等行业标准，并组织实施和加强监督检查。完成上级部门交办的其他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996-4682230</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木材检查站。宣传执行《中华人民共和国森林法》和国家其他有关木材运输检查监督的法规、政策。依法查验木材运输证件，制止违法运输木材。依法检查林业行政主管部门或其单位有依法授权或委托，履行相应的职责，在授权委托范围内查处违法上市交易的木材、林产品及野生动、植物及其产品。完成上级部门交办的其它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996-4692155</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林业有害生物防治检疫局。宣传贯彻《植物检疫条例》、《森林病虫害防治条例》等森林病虫害防治检疫方面的法律法规、规章并监管执行。负责全县森林病虫鼠害的预测预报工作，组织开展森林病虫鼠害的调查，负责收集、分析各乡镇测报数据据，对主要森林病虫害发生情况及趋势，准确、及时地发布短、中期预报或警报，提出防治方法和措施，建立测报档案，组织防治技术人员培训，总结交流经验。指导全县森林病虫鼠害预测预报网络建设。负责全县森林病虫鼠害的组织工作，负责森林病虫害的除治工作。负责全县森林植物检疫管理工作。按照规定收取森林植物检疫费，用于全县的森防林检事业。负责全县外来林业有害生物的防范，组织检疫性、危险性病虫调查，编制当地检疫对象分布资料，制定有关防范措施。管辖本区域重要森林病虫害防治技术的指导，检查验收防治效果，安排药剂和器械的供应。组织开展森林病虫鼠害防治研究、技术指导、科研推广和应用工作。完成上级部门交办的其他各项工作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996-4682230</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野生动物保护管理办公室。宣传贯彻《野生动物保护法》和《野生动植物保护条例》以及有关野生动物和野生植物的地方法性法规、政策、并监督执行。负责全县野生动植物、珍稀物种保护管理工作。指导、组织全县野生动植物保护执法监督检查，督促和协调全县野生动植物案件的查处。组织全县野生动植物的调查和监测。组织编制全县野生动植物保护和建设的属性规划。负责对野生动植物经营单位驯养（培育）的监督管理。负责权限范围内的驯养许可证和野生动物及其产品的经营利用许可证、运输证的核发管理。完成上级部门交办的其他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46814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lvlText w:val="(%1)"/>
      <w:lvlJc w:val="left"/>
      <w:pPr>
        <w:tabs>
          <w:tab w:val="num" w:pos="42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11T03:2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62F6B81014C8AB5F6FC8DFF4CDF8C_13</vt:lpwstr>
  </property>
  <property fmtid="{D5CDD505-2E9C-101B-9397-08002B2CF9AE}" pid="3" name="KSOProductBuildVer">
    <vt:lpwstr>2052-11.8.2.12055</vt:lpwstr>
  </property>
</Properties>
</file>