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pacing w:val="-3"/>
          <w:kern w:val="0"/>
          <w:position w:val="0"/>
          <w:sz w:val="40"/>
          <w:sz w:val="40"/>
          <w:szCs w:val="40"/>
          <w:highlight w:val="none"/>
          <w:vertAlign w:val="baseline"/>
          <w:lang w:val="en-US" w:eastAsia="en-US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olor w:val="000000"/>
          <w:spacing w:val="-3"/>
          <w:kern w:val="0"/>
          <w:position w:val="0"/>
          <w:sz w:val="40"/>
          <w:sz w:val="40"/>
          <w:szCs w:val="40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大标宋_GBK" w:hAnsi="方正大标宋_GBK" w:eastAsia="方正大标宋_GBK" w:cs="方正大标宋_GBK"/>
          <w:b/>
          <w:b/>
          <w:bCs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pacing w:val="-3"/>
          <w:kern w:val="0"/>
          <w:position w:val="0"/>
          <w:sz w:val="40"/>
          <w:sz w:val="40"/>
          <w:szCs w:val="40"/>
          <w:vertAlign w:val="baseline"/>
          <w:lang w:val="en-US" w:eastAsia="zh-CN"/>
        </w:rPr>
        <w:t>轮台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pacing w:val="-3"/>
          <w:kern w:val="0"/>
          <w:position w:val="0"/>
          <w:sz w:val="40"/>
          <w:sz w:val="40"/>
          <w:szCs w:val="40"/>
          <w:vertAlign w:val="baseline"/>
          <w:lang w:val="en-US" w:eastAsia="en-US"/>
        </w:rPr>
        <w:t>县自然资源局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right="868" w:firstLine="628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8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办公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。负责机关日常运转工作。承担文电、会务、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0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要、信息、档案、安全保密、信访、新闻宣传和政务公开工作，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及机关计划生育、社会治安综合治理和综合业务的协调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8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理工作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2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承担自然资源史志的编撰工作。负责机关及所属事业单位机构编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制、人事管理、千部教育培训、后勤服务、老干部管理等工作，负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责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机关及直属单位党风廉政建设和精神文明建设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2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联系电话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:0996-46901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4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1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综合业务股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1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负责贯彻落实最严格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地保护制度，组织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实施县耕地保护目标责任考核和永久基本农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8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保护工作，负责永久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基本农田划定、占用和补划的监督管理。承担县耕地占补平衡管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4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和土地征收征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6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拟订县矿业权管理政策并组织实施，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理石油天然气等重要能源和金属、非金属矿产资源矿业权的出让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审批登记。统计分析并指导县探矿权、采矿权审批登记，调处重大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权属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拟订县基础测绘规划、计划并监督实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。拟订县测绘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业管理政策，监督管理测绘活动、质量管理测绘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资质资格。负责县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地理信息成果管理和测量标志保护。负责县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图管理，权限内审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向社会公开的地图，监督互联网地图服务，开展国家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图意识宣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教育。提供县地理信息应急保障，指导监督地理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息公共服务。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期组织实施自然资源基础调查、变更调查、动态监测和分析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2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价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开展本区域水、森林、草原、湿地资源和地理国情等专项调查监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0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评价工作。承担县自然资源调查监测评价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1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果的汇交、管理、维护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发布、共享和利用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拟订县各类自然资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和不动产统一确权登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记、权籍调查、不动产测绘、争议调处、成果应用的制度、标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2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准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规范。承担指导监督全县自然资源和不动产确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登记工作。建立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1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全全县自然资源和不动产登记信息管理基础平台，管理登记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2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料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负责县人民政府确定的重点国有林区、轮台县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政机关不动产确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登记发证等专项登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拟订县国土空间规划相关政策，承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担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4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立空间规划体系工作并监督实施。组织编制地区国土空间规划和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关专项规划并监督实施。承担报县人民政府审批的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、村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土空间规划的审核、报批工作，指导和审核涉及国土空间开发利用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3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的地区重大专项规划。开展县国土空间开发适宜性评价，建立国土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空间规划实施监测、评估和预警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2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拟订县国土空间用途管制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1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度规范和技术标准。提出县土地年度利用计划并组织实施。组织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实地区耕地、林地、草地、湿地等国土空间用途转用政策，指导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2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设项目用地预审工作。承担报县人民政府审批的各类土地用途转用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的审核、报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2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7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拟订县开展城乡规划管理等用途管制政策并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en-US"/>
        </w:rPr>
        <w:t>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16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0996-4696621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Administrator</dc:creator>
  <dc:description/>
  <dc:language>en-US</dc:language>
  <cp:lastModifiedBy>Administrator</cp:lastModifiedBy>
  <dcterms:modified xsi:type="dcterms:W3CDTF">2023-11-16T08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A8010206A49B18B9A6B08B66FDDF1</vt:lpwstr>
  </property>
  <property fmtid="{D5CDD505-2E9C-101B-9397-08002B2CF9AE}" pid="3" name="KSOProductBuildVer">
    <vt:lpwstr>2052-11.8.2.12055</vt:lpwstr>
  </property>
</Properties>
</file>