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《轮台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重大行政决策事项目录》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各乡镇人民政府、城镇社区管委会，县人民政府各部门、各直属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落实重大行政决策程序，加强重大行政决策事项目录管理，推进科学民主依法决策，根据《重大行政决策程序暂行条例》《新疆维吾尔自治区重大行政决策程序规定》等规定，县人民政府办公室编制了《轮台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重大行政决策事项目录》，经轮台县第十八届人民政府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次常务会议审议通过，现印发你们，并就有关工作通知如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决策承办单位要认真组织实施，严格履行公共参与、专家论证、风险评估、合法性审查和集体讨论决定等法定程序，把握时间节点，确保按时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目录实行动态管理，确需对目录进行调整的，决策承办单位要按照相关程序规定办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决策承办单位要按照政务公开的要求，做好重大行政决策事项信息公开和政策解读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轮台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重大行政决策事项目录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轮台县人民政府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hanging="0"/>
        <w:jc w:val="both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hanging="0"/>
        <w:jc w:val="center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轮台县</w:t>
      </w:r>
      <w:r>
        <w:rPr>
          <w:rFonts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024</w:t>
      </w:r>
      <w:r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年重大行政决策事项目录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9"/>
        <w:gridCol w:w="2387"/>
        <w:gridCol w:w="1748"/>
      </w:tblGrid>
      <w:tr>
        <w:trPr>
          <w:trHeight w:val="49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决策事项名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决策承办单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完成时间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迪那河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河流流域防洪规划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水利局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季度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农村供水管理办法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水利局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季度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国有土地房屋征收与补偿管理办法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住房和城乡建设局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季度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整轮台县城镇供水及污水处理费价格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轮台县发展和改革委员会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四季度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rPr>
          <w:rFonts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ÃƒÆ’Ã†â€™Ãƒâ€ Ã¢â‚¬â„¢ÃƒÆ’Ã¢â‚¬Â ÃƒÂ¢Ã¢â€šÂ¬Ã¢â€žÂ¢ÃƒÆ’Ã†â€™ÃƒÂ¢;Segoe Print" w:cs="ÃƒÆ’Ã†â€™Ãƒâ€ Ã¢â‚¬â„¢ÃƒÆ’Ã¢â‚¬Â ÃƒÂ¢Ã¢â€šÂ¬Ã¢â€žÂ¢ÃƒÆ’Ã†â€™ÃƒÂ¢;Segoe Print" w:ascii="ÃƒÆ’Ã†â€™Ãƒâ€ Ã¢â‚¬â„¢ÃƒÆ’Ã¢â‚¬Â ÃƒÂ¢Ã¢â€šÂ¬Ã¢â€žÂ¢ÃƒÆ’Ã†â€™ÃƒÂ¢;Segoe Print" w:hAnsi="ÃƒÆ’Ã†â€™Ãƒâ€ Ã¢â‚¬â„¢ÃƒÆ’Ã¢â‚¬Â ÃƒÂ¢Ã¢â€šÂ¬Ã¢â€žÂ¢ÃƒÆ’Ã†â€™ÃƒÂ¢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ÃƒÆ’Ã†â€™Ãƒâ€ Ã¢â‚¬â„¢ÃƒÆ’Ã¢â‚¬Â ÃƒÂ¢Ã¢â€šÂ¬Ã¢â€žÂ¢ÃƒÆ’Ã†â€™ÃƒÂ¢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21:35Z</dcterms:created>
  <dc:creator>Administrator</dc:creator>
  <dc:description/>
  <dc:language>en-US</dc:language>
  <cp:lastModifiedBy>Administrator</cp:lastModifiedBy>
  <dcterms:modified xsi:type="dcterms:W3CDTF">2025-08-25T03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