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sz w:val="36"/>
          <w:szCs w:val="36"/>
          <w:shd w:fill="FFFFFF" w:val="clear"/>
        </w:rPr>
        <w:t>轮台县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333333"/>
          <w:sz w:val="36"/>
          <w:szCs w:val="36"/>
          <w:shd w:fill="FFFFFF" w:val="clear"/>
        </w:rPr>
        <w:t>202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333333"/>
          <w:sz w:val="36"/>
          <w:szCs w:val="36"/>
          <w:shd w:fill="FFFFFF" w:val="clear"/>
        </w:rPr>
        <w:t>2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sz w:val="36"/>
          <w:szCs w:val="36"/>
          <w:shd w:fill="FFFFFF" w:val="clear"/>
        </w:rPr>
        <w:t>年第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sz w:val="36"/>
          <w:szCs w:val="36"/>
          <w:shd w:fill="FFFFFF" w:val="clear"/>
          <w:lang w:eastAsia="zh-CN"/>
        </w:rPr>
        <w:t>七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sz w:val="36"/>
          <w:szCs w:val="36"/>
          <w:shd w:fill="FFFFFF" w:val="clear"/>
        </w:rPr>
        <w:t>期食品监督抽检公示表</w:t>
      </w:r>
    </w:p>
    <w:p>
      <w:pPr>
        <w:pStyle w:val="Normal"/>
        <w:jc w:val="both"/>
        <w:rPr>
          <w:rStyle w:val="StrongEmphasis"/>
          <w:rFonts w:ascii="仿宋" w:hAnsi="仿宋" w:eastAsia="仿宋" w:cs="方正小标宋_GBK;微软雅黑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仿宋" w:hAnsi="仿宋" w:eastAsia="仿宋" w:cs="微软雅黑"/>
          <w:b w:val="false"/>
          <w:b w:val="false"/>
          <w:bCs w:val="false"/>
          <w:color w:val="000000"/>
          <w:sz w:val="24"/>
          <w:szCs w:val="36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  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根据《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年巴州食品安全监督抽检工作方案》要求，巴州市场监督管理局下达我县食品安全监督抽检任务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14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批次，现将第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期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批次抽检情况公示如下：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9"/>
        <w:gridCol w:w="1417"/>
        <w:gridCol w:w="1418"/>
        <w:gridCol w:w="1134"/>
        <w:gridCol w:w="992"/>
        <w:gridCol w:w="1415"/>
        <w:gridCol w:w="1420"/>
        <w:gridCol w:w="700"/>
        <w:gridCol w:w="1710"/>
        <w:gridCol w:w="851"/>
        <w:gridCol w:w="1276"/>
      </w:tblGrid>
      <w:tr>
        <w:trPr>
          <w:tblHeader w:val="true"/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抽样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被抽样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被抽样单位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法人代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商品类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样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生产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加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购进日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检测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检测结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天天新鲜蔬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艾尔帆商贸有限责任公司院内蔬菜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麦合木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乃再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菜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菠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毒死蜱、氟虫腈、氧乐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艾合麦提卖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菜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合麦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亚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地塞米松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氯霉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巴州汇佳鑫商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音郭楞蒙古自治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艾尔凡商贸有限公司院内中间第一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学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茄果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杀扑磷、噻虫胺、氧乐果、甲拌磷、克百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宏发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都护府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氯苯氧乙酸钠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苄基腺嘌呤、亚硫酸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名苑超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巴音郭楞蒙古自治州轮台县博斯坦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华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瓜果类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克百威、噻虫嗪、氧乐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福客来水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艾尔帆商贸有限责任公司水果区平楼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-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银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浆果和其他小型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苯醚甲环唑，氯氟氰菊酯，氯氰菊酯、克百威、氧乐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张传华蔬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艾尔帆商贸有限公司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传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豇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灭蝇胺、克百威、啶虫脒、氟虫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安捷后勤物资配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院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水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（淡水鱼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孔雀石绿、氟苯尼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清顺大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轮兴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清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恩诺沙星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氧苄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宏发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都护府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菜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麦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氧乐果、阿维菌素、啶虫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巴州汇佳鑫商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音郭楞蒙古自治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艾尔凡商贸有限公司院内中间第一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学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菜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芹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毒死蜱、克百威、甲拌磷、敌敌畏、啶虫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巴州汇佳鑫商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音郭楞蒙古自治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艾尔凡商贸有限公司院内中间第一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学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茎类和薯芋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萝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敌敌畏、甲拌磷、氯氟氰菊酯和高效氯氟氰菊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福客来水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艾尔帆商贸有限责任公司水果区平楼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-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银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橘类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丙溴磷、三唑磷、氯氟氰菊酯和高效氯氟氰菊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聚果鲜果品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旁农贸市场内房屋水果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福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果类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氯氟氰菊酯和高效氯氟氰菊酯、氧乐果、克百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宏发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都护府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茄果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杀扑磷、噻虫胺、氧乐果、甲拌磷、克百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顺发水产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大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水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（淡水鱼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孔雀石绿、氟苯尼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安捷后勤物资配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院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水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螃蟹（淡水蟹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氯霉素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海尚鲜水产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四号楼后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以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禽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鸡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氧苄啶、恩诺沙星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硝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顺发水产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大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贝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甲（贝类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氯霉素、孔雀石绿、恩诺沙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唐毕蓉大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毕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恩诺沙星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氧苄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海尚鲜水产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四号楼后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以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水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虾（淡水虾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孔雀石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海尚鲜水产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四号楼后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以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鲅鱼（海水鱼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孔雀石绿、甲氧苄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安捷后勤物资配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院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水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蛙（其他水产品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孔雀石绿、 氯霉素、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名苑超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巴音郭楞蒙古自治州轮台县博斯坦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华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瓜果类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克百威、烯酰吗啉、氧乐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中威蛋类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菜市场第四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传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地塞米松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氯霉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黄兵大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恩诺沙星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氧苄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牧青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音郭楞蒙古自治州轮台县轮兴市场菜棚南门出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素甫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合买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地塞米松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氯霉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名苑超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巴音郭楞蒙古自治州轮台县博斯坦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华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硝唑、氟虫腈、氯霉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聚果鲜果品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旁农贸市场内房屋水果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福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浆果和其他小型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苯醚甲环唑，氯氟氰菊酯，氯氰菊酯、克百威、氧乐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中威蛋类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菜市场第四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传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羊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克伦特罗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沙丁胺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天天新鲜蔬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艾尔帆商贸有限责任公司院内蔬菜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麦合木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乃再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鳞茎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韭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霉利、毒死蜱、啶虫脒、阿维菌素、敌敌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张传华蔬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艾尔帆商贸有限公司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传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菜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青（普通白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毒死蜱、啶虫脒、氟虫腈、甲拌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青昌综合商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都护府大街宏信开发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B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青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氯苯氧乙酸钠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苄基腺嘌呤、亚硫酸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绿草原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音郭楞蒙古自治州轮台县博斯坦路南苑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塔吉古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托合提尼亚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地塞米松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氯霉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聚果鲜果品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旁农贸市场内房屋水果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福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带和亚热带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吡虫啉、腈苯唑、氟虫腈、甲拌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绿草原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音郭楞蒙古自治州轮台县博斯坦路南苑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塔吉古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托合提尼亚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羊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克伦特罗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沙丁胺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青昌综合商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都护府大街宏信开发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B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青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橘类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丙溴磷、三唑磷、氯氟氰菊酯和高效氯氟氰菊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牧青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音郭楞蒙古自治州轮台县轮兴市场菜棚南门出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素甫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合买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羊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克伦特罗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沙丁胺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青昌综合商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都护府大街宏信开发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B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青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浆果和其他小型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猕猴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氯吡脲、多菌灵、敌敌畏、氧乐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雨辛综合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巴音郭楞蒙古自治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轮兴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大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禽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鸡边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氧苄啶、恩诺沙星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硝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国鹏大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轮兴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恩诺沙星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氧苄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艾合麦提卖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菜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合麦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亚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羊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克伦特罗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沙丁胺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天天新鲜蔬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艾尔帆商贸有限责任公司院内蔬菜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麦合木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乃再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茎类和薯芋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噻虫胺、噻虫嗪、吡虫啉、甲拌磷、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福客来水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艾尔帆商贸有限责任公司水果区平楼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-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银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果类水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氯氟氰菊酯和高效氯氟氰菊酯、氧乐果、克百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雨辛综合经销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巴音郭楞蒙古自治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轮兴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大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水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虾（淡水虾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诺沙星、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孔雀石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张传华蔬菜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艾尔帆商贸有限公司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传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菜类蔬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麦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氧乐果、阿维菌素、啶虫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果香园干鲜果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新渝商贸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干坚果与籽类食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巴旦木（生干坚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07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铅、酸价、糖精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国鹏大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道轮兴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副产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克伦特罗、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氧苄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P22652822103836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台县苏明芳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巴州轮台县轮兴市场菜棚第六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明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-1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磺胺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恩诺沙星、五氯酚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五氯酚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甲氧苄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：巴州轮台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34:00Z</dcterms:created>
  <dc:creator>SFDA</dc:creator>
  <dc:description/>
  <dc:language>en-US</dc:language>
  <cp:lastModifiedBy>Administrator</cp:lastModifiedBy>
  <dcterms:modified xsi:type="dcterms:W3CDTF">2023-01-19T03:40:54Z</dcterms:modified>
  <cp:revision>11</cp:revision>
  <dc:subject/>
  <dc:title>轮台县2017年第一批食用农产品监督抽检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1FB18CA9F4E1FB81A7D192DD012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