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初次统计违法行为不予行政处罚清单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5"/>
          <w:szCs w:val="15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15"/>
          <w:szCs w:val="15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35"/>
        <w:gridCol w:w="925"/>
        <w:gridCol w:w="2592"/>
        <w:gridCol w:w="2703"/>
        <w:gridCol w:w="3032"/>
        <w:gridCol w:w="1704"/>
        <w:gridCol w:w="1327"/>
        <w:gridCol w:w="775"/>
      </w:tblGrid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事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计调查对象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的情形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行政处罚的依据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后续监管措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权力层级</w:t>
            </w:r>
          </w:p>
        </w:tc>
      </w:tr>
      <w:tr>
        <w:trPr>
          <w:trHeight w:val="912" w:hRule="exact"/>
        </w:trPr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未按照国家有关规定设置原始记录、统计台账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及时改正的。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中华人民共和国行政处罚法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第三十三条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eastAsia="zh-CN"/>
              </w:rPr>
              <w:t>第一款，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说服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指导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告诫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县级以上人民政府统计机构</w:t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迟报统计资料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0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真实统计资料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主要价值量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违法比例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以下且违法数额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万元以下，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真实统计资料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其他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违法比例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以下且差错延续时间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个月以下，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完整统计资料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未填报指标个数占该报表指标总数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以下，对统计工作造成影响较小并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spacing w:lineRule="exact" w:line="660"/>
        <w:rPr>
          <w:rFonts w:ascii="宋体" w:hAnsi="宋体" w:cs="宋体"/>
          <w:b/>
          <w:b/>
          <w:color w:val="FF0000"/>
          <w:spacing w:val="-40"/>
          <w:sz w:val="32"/>
          <w:szCs w:val="32"/>
        </w:rPr>
      </w:pPr>
      <w:r>
        <w:rPr>
          <w:rFonts w:cs="宋体" w:ascii="宋体" w:hAnsi="宋体"/>
          <w:b/>
          <w:color w:val="FF0000"/>
          <w:spacing w:val="-4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Administrator</cp:lastModifiedBy>
  <cp:lastPrinted>2021-01-20T00:06:00Z</cp:lastPrinted>
  <dcterms:modified xsi:type="dcterms:W3CDTF">2024-03-26T08:36:39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391AC3A9406481E2579C423983CD</vt:lpwstr>
  </property>
  <property fmtid="{D5CDD505-2E9C-101B-9397-08002B2CF9AE}" pid="3" name="KSOProductBuildVer">
    <vt:lpwstr>2052-11.8.2.10972</vt:lpwstr>
  </property>
</Properties>
</file>